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Update" Commands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"UPDATE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"UPDATE MENU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Reload the Music Library program using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in Section II, Paragraph 1, above.  This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the Main Menu where one of the options is to enter "U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he Update commands.  Enter "U"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"Update Men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The Update commands allow you to search the fil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re keys to quickly retrieve the record desir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e able to change or delete the record, add another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play the previous or next record in the fil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key you entered when you bega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The Update commands should only be used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, change or delete a record in the file.  Do not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when you want to display the records in the fi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List All" and "Display Range" commands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DDING RECORD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The "Ad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The first thing you must do when setting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, and each time you create a new file on a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add records to the file.  Try this command by ad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s by Bruce Springsteen from his album "Born in the U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A" (for "Add a Record") from the Update Menu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display the Update Screen, with the cursor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ed in the "Composer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Note:  There is room on the diskette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40 records in the sample data file.  If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records than this in the course of explor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e files "Music.Com," "Music.Dat," and "Music.IX1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usic.IX6" to a blank diskette and run the program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Update" Commands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 Practicing the cursor mov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)  If you haven't used a computer very mu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want to try practicing the cursor movement command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ursor movement crib sheet you just printed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in the fields on the screen, but do not enter "^Z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the screen.  Tab down to the "Title" field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ype in several words.  Then enter "^A"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word to the left; enter "^F" to move the cursor one wor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ight; "^Q" will move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; "^T" moves the cursor to the end of the data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you cannot enter anything beyond the last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each input field, so there really isn't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o wrong to crash the program.  And any mistakes you d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ways be easily corrected using the "Edi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)  When you feel comfortable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commands, clear each field by entering "^Q"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the beginning of the field, and then enter "^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he field.  Use the "^E" command to move the cursor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"Composer" fiel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 You will notice that there are mor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on the screen than you will need for most popula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ions.  I've chosen these songs by Springsteen to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 a mimimalist approach to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)  Bruce Springsteen wrote the songs in this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enter "Springsteen" in the "Composer" field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TURN" key to move the cursor down to the "Title" field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orn in the USA" in the "Titl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1)  The computer is sensitive to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case letters, so use upper and lower case as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s are not interchangeable.  Also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case letters have a greater value to the computer th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letters.  If you were to search for the song "Bo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" by entering "born" as the first word, the compu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last title in the file since a lower case "b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gher value than an upper case "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)  Now consult the list of music categor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printed earlier to obtain the appropriat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position.  The category codes in the list for R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 are general ones which will leave plenty of room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your own additional category codes to reflect the ever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e of Rock and Roll and your own personal tastes. 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enter a code of "200" for 1980's Rock and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Update" Commands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 Since Springsteen is both the compos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r of this song, you don't need to make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erformers" field.  Enter the name of the album, "Bo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" in the Catalogue Number field and you will be d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nable you to display or print Springsteen's songs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by album--option "B" or "F" from the "List All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)  You have now entered all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for this particular composition.  Enter "^Z"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ntry and instruct the program to add this rec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  If you are using a floppy disk,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s on the disk drive come on and you'll hea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nding away--perhaps for as long as fifteen second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, I know.  It takes so long because the program ha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aster record and six index file records for each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o the file.  It also takes so long because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low.  The six index files make it possible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ly display the contents of your database sort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, so I hope you will find this an acceptable trade-of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floppy disk system.  If you have a hard disk,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problem since records can be added in less than thre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)  When the program has finished writing the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it will add "1" to the record count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and display the message on the Command Line: "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dd, C)lr &amp; Add, M)enu, Q)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)  Add another song from the same album.  Enter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and the cursor will move to the Composer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on the screen.  Note that the data from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remains on the screen.  Now the only thing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the song "My Hometown" to the file is to chang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"Title" field.  Press the "RETURN" key to tab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field, and then enter "^Y" to delete the data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nter "My Hometown".  Everthing else remains the sa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imply enter "^Z" to transmit the screen and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)  While the program is adding this rec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look down to the right of the Command Line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here you should see the "A" that you enter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cord.  When this character disappear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the program is ready for further input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ommand before this occurs, don't worr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your command as soon as it finishes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Update" Commands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The "Clear and Ad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Now add the song "Somewhere" by Barbra Strei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her "Broadway" album.  Clearing the screen firs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asier.  Enter "C" (for "C)lr &amp; Add") to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add a record.  The program will clear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the cursor in the "Composer" field awaiting 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The song "Somewhere" was written by Leonard Ber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musical "West Side Story."  Who you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oser" field is a judgment call.  If you are mainl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arbra Streisand and don't really care who composed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sings, then you would enter "Streisand" in th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.  If you want to keep track of Leonard Bernstein's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ions, you would enter "Bernstein."  For now,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are more interested in the compositions of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nstein, so enter "Bernstein" in the Compos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 Enter "Somewhere" for the Title, and then enter "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Music Category Code to indicate that this i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adway musical.  Enter "West Side Story" in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field.  Enter "Streisand" in the first "Performers"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ab down to the "Location 1" field and enter: "Reco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isand: The Broadway Album".  Then enter "^Z"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 You now have this composition fi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ernstein."  If you want to add additional recording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 from the original movie soundtrack or from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 of "West Side Story," you can do so by "editing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, adding the performer after "Streisand" in the Per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, and then adding the library location of the recor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Location 2" field.  The "Display Range" commands,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V below, will enable you to search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s by particular performers, so you will st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ny recordings by Barbra Strei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  Now try the file search command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Menu to find a composition in the file and the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to add another recording to the database.  Enter "M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Update Menu and the program will display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Update" Commands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"EDI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Say you just bought a record of Beethoven'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rtet No. 15, Op. 132, by the Julliard Quartet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his recording to the database.  Before adding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 see if you already have other recording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ion on file.  The search commands in the Updat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Searching by Composer (option "B" from the menu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ly to quickly find this composition since Beethove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popular composer.  Searching by Title will find any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s of this work but that will take many keystroke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you will always want to find a record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onomical way possible.  That leaves the Catalogue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very efficient way of finding classical music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Enter "E" to search by Catalogue Number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the entry screen for this command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ed in the Catalogue Number entry field awa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.  Enter "Op. 132" and then press "&lt;RETURN&gt;". 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or two, the computer will display the Updat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thoven's String Quartet No.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On the Command Line you have the option to: "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)ext, P)rev, E)dit, A)dd, C)lr &amp; Add, D)el, M)enu, Q)uit"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quite a number of things you can do once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using the sear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 There is room in this record for one additional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composition, so you will be able to "edit,"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to add the phonograph recording by the Jull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rtet.  If all four of the library slots had been tak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use the "Add" command to create another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  Since you want to change the record on the scree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recording, enter "E" to "Edit" the record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 by the Julliard Quartet.  The cursor will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r field.  Tab down to the second "Performers" fiel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^T" to move the cursor to the end of the data in the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ype in a comma, followed by "Julliard Quartet."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comma between each entry in the Performer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since the commands to search these field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require that each entry be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Update" Commands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Tab down to the "Location 4" field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cord - Beethoven String Quartet No. 15."  In this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"Location" entry corresponds to the first performer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on.  So the performer's names were not enter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ocation" field.  Now, since you are on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you can enter "&lt;RETURN&gt;" to transmit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he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If you enter "&lt;RETURN&gt;" several times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ab down through the fields on the screen, the cursor will 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ind, and you can sometimes tab down farther than you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moving to a field on the bottom of the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inadvertently transmit the screen if you hit "&lt;RETURN&gt;"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many times.  If this happens, just enter "E" agai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record, since this record will remai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.  Using numbers in 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After updating a record through the "Edit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will remain on the screen, and you can edi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again, add another record, clear the screen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record, delete the record, or display the nex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record in the file based on the search key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Up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Enter "N" to view the "Next" record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first record having a Catalogue Number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"Op. 132."  The next record displayed, Beethov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ano Concerto No. 4, Op. 58, appears to be wrong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thing wrong with the program.  "Op. 58" real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higher value than "Op. 132."  This is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to keep in mind when you enter numeric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 All the data you enter in this program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as character strings where each charac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 When sorting the data, the computer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character by character.  In comparing "Op. 132" to "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8," the computer will find the first four characters, "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the space character, to be equal. The nex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"1" and the "5," and of course the "5" is grea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s that the first entry is three digits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is only two digits.  The solution is to make bot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length: "058" will then be less than "132"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 a space for the zero if you pre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Update" Commands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)  You may use spaces or zeros in fron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database, but you must consistently use one or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computer will sort the two characters different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ple file, spaces are used, so enter spaces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when editing records in the sampl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  When entering numeric data, keep in mi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igits you will have for that entry.  Thi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know something about the music.  Beethoven wrote on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phonies, but Haydn wrote over 100, so you do not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eading digits for a Beethoven symphony, but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up to two leading spaces or zeros befor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ydn symph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.  Beethoven's opus numbers are three digits so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this record by adding a space in front of th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Enter "E" to edit the record, tab down to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field, and then enter "^F" to move over a w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58."  Add an extra space in front of the "58" and enter "^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pdat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The program will take two to three second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and will be ready for another command when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ppears from the Command Line on the bottom of the screen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N" to view the next record.  The next record is Beethov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in Concerto, Op. 61, so the program inserted the rec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per position in the Catalogue Number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.  Enter "N" and "P" several times if you want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wards and forwards through the file using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s the search key.  Then enter "M" to return to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nd you can try deleting a recor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HE 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When you want to delete a record from the fi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find the record, and then delete it.  The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editing a record, but much simpler.  Try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by the composer "Dele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You can find this record quickly by searching by Compo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enter "B" from the Update Menu and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ame of the composer.  One of the major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on a single key, is that you do not alway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every character of the key in order to immediately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  The program will find the first record in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key either equal to or greater than the key you entere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just "Del" in the entry field on the screen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TURN" key to beg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Update" Commands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The first record displayed is the one you w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, so you can delete the record simply by entering "D"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records, deleting records can be slow if you have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ystem.  After the program has deleted the recor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ract "1" from the record count at the top of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display the next record in the file based on the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to begin the search.  In this case, since you sear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r, the program will display the next compos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lete."  Enter "M" once again to return to the Updat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look at several different search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SEARCH STRATEGIES FROM THE "UPDAT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For popular music, you will rarely need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n anything other than an abbreviated entry for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lassical music, using the other search key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atory since searching for "Symphony No. 1" is likely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numerous compositions by several compo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Searching on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One major advantage of single key search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bbreviate your entries and the program will st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you want.  For all types of music other than class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key searches by Title are usually the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of locating the desired record, and quite often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enter only two or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Try searching for the Beatles song "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e."  To initiate the search, enter "C" from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to search by Title.  The screen will clear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to "Enter Title" with the cursor positioned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should begin your entry.  Enter "Acr" for th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"&lt;RETUR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)  That was all you needed to do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on the first try.  If this hadn't been the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, you could simply have entered "N" to displa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until you reached the record you wanted.  With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floppy disks, entering two or three characters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ually be quite accurate.  For large files on har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enter at least the first word of the titl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" to return to the Up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Update" Commands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 For classical music, the most effec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offering the fewest keystrokes, is usually a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ue or Opus Number.  When the Catalogue Number is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Bach's "BWV" numbers or the "K" numbers of Mozar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will always find your record regardless of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Searching by "Opus Number" is usually quite eff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a floppy disk, less so for large files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re is the possibility of finding several com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ame Opus Number by different compo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 Searching on the other keys can also be 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mandatory if you don't happen to know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Searching by Music Category Code can be very ec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keystrokes and effective for some pieces such as a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uitar and Orchestra (Category Code "772") or a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usical glasses (Category Code "696").  And w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efficient than searching by Title when looking for Verd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ida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Searching on multip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Multiple key searches are advisable whe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cords in the file is large, or when you want to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n a particular order: to add all of Beethov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phonies, for example.  But remember that when search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key you must always enter the complet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r; you can abbreviate your entry for the second ke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or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Assume you want to add Mozart's Symphonies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40 by Bernstein and the New York Philharmon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First you need to find out if you already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s, and then you need to be able to use the "Next"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o step through the file symphony by symphony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by Composer and Tit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)  Enter "F" from the Update Menu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to enter the Composer and the Title.  Enter "Mozar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oser, "Symphony No. 38" for the Title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TUR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)  Within a few seconds, the compute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zart's Symphony No. 38 by Bernstein.  You have this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enter "N" to display the next symphony by Mozar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phony No. 40, again by Bernstein, so you need to add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Update" Commands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 You don't have to go through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the record now, but if you did want to, you could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by entering "A" to add a record while retaining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 40 on the screen.  All you would have to do i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40" to a "39" in the Title field, and change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o "543"; then press "^Z" to add the recor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 Searching on multiple keys to step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way will make adding records to the database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 When the number of compositions in a categ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, searching by Composer and Music Category Code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t.  Beethoven only wrote five piano concerto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.  If you wanted to add them to your databas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on "Beethoven" and Category Code "752" and the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piano concertos, adding or editing rec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, in the same way you did with Mozart's sympho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  Search by Composer and Catalogue Number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pinpoint one specific work.  This command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files to search for the record and it is thu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rrectly step through the file on multiple keys as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earching by Composer and Title, or by Composer an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If the program does not find a match on Compo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ue Number, it will display the record hav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st Catalogue Number, which may or may not be by th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e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)  Try this by looking for "Op.  35" by Brahms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o leave two spaces in front of the "35").  There isn'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p.  35" by Brahms on file, so the program will display "Op. 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Beethoven.  Further calls to "Next" record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atalogue Number in sequence, regardless of the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